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ncludes Documentation for all files in the Graphics Drawer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l been combined into one to sav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s included in this fi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qu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 File Headers are in [33mRED!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&amp; CUB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ocumentation for cube and box programs by Plinker Andy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(c) 1988 programs may be freely copied in any manor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is file is inclosed with them.  You know, they are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uthor Andy Lochbaum asks if you enjoy this, you should buy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program you have pirated.  Support Amiga software publish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elp 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makes boxes from three IFF files, and data included in a box.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be lets you visualize the box.data you are making and save it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cube, from the CLI, make sure you are in the directory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.data written to.  Then type (dev:dir/)cube &gt;make.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a cube formed on the screen, now use keyboard comma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spects of the c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s - the horzontal start of the upper left corner of the front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 whole cube follow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GHT or + by lower case r  LEFT or - by lower case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ps - the vertical position of 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 UP + u ][ DOWN - d] get it + or up is u  down or - is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 - the width of the front face, cube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 WIDER + w][ NARROW - 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t - the height of the front face, cube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 TALLER + t][ SMALLER - 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t - the depth of the top and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 IN + i][ OUT - 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- when you hit f all the aspects of the screen are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ox.data, please note if you don't like the setting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it and start over, hitting f again won'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ing - There are two ways out, the clean and nice way is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mouse pointer to the upper left and click on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.  The emergency way is hit the control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 at the same time and the program will ask you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of a form which also works with my old cub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lines are not used b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ata for the next lines is in hex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4 is Xps space Y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5 is Wid space H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6 is D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program you first need to have box.data in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rc'd some data if you don't want to use cu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 type (dev:dir/)box front.pic top.pic side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front.pic is a 320x200 picture for front and colo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p.pic is a 320x200 picture for the to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side.pic is the 320x200 picture for th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makes the cube and waits for 9.64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or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me at Andy L on Plink with any comments, or bu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8 By Brian Co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bits is FREEWARE.  It is freely distributable as long as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for the program.  It may be included on public domain collection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distribution fee does not exceed $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FLIPBITS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 bits was written in response to friends inquiring as to HOW they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ir Print Master graphics changed from a NEGATIVE image to a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for use in their favorite desktop publish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on the Print Master Plus disk an undocumented goodie called PMTO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convert any .SHP file in a bunch of IFF brush files.  W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is copy the .SHP and .SDR files to a formatted disk.  I put min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-directory.  The files to copy on the Print Master Plus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.shp and Standard.sdr.  On the Art Gallery disks they ar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leryX.shp and GalleryX.sdr with X representing the Art Gallery di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.  You make that disk or sub-directory the current directory and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MTOIFF and the shape file minus the .shp extension.  For instan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.shp files you would invoke "pmtoiff standard".  The drive will ch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essages will come up like "Working on January" etc.  In a few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have a disk or subdirectory full of IFF brush files which wi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in graphics or desktop publishing programs.  This is a very gen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utility the Unison World ha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graphics are "negatives" and must converted to use them in a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 I use City Desk and all I have to do is select Invert Graphic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.  However my friends have Publisher Plus and a quick perus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s showed that there was no way to invert graphics in tha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idn't want to hand convert all those IFF files with DPaint as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74 graphics in the Standard.shp file and around 140 in Art Gallery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volunteered to write this litt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Bits will invert any IFF file.  You get some interesting results fl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ts of some of the HAM mode pictures.  FlipBits has a wildcard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o a whole directory of IFF pictures by specifying an asterisk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or '*.iff' if you like.  FlipBits will also skip over any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IFF ILBM format.  You may specify an output directory and Flip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write the inverted files to that directory.  If you don't specif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directory FlipBits will just overwrite the file it has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age of FlipBit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ipBits &lt;iff file or optional '*' wildcard&gt; &lt;optional output directo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ian Co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Wise Technolo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.O. Box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uchet, WA 993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IE: BDCO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INK &amp; BIX: BCO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leidoscope By Action Computer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ed to the Amiga by Gregg Tav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ome ways this is just another kaleidoscop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others "it's much more" :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think this peticular Kaleidoscope is one of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 can often stare at it for hours.  (It seem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some NewAge music on while it ru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you start it up it will procede unimpeded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one of the mouse buttons.  When you press a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 requester will pop up allowing you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values that affect the display.  I don't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bles AX, BX, CX, AY, BY and CY mean extactl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found some interesting values to set them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pretty sure the Period value indicates how many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drawn until the pattern changes.  The Pers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dictates the delay before "erasing" happens. 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2500 means that the program allows 2500 dots to be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t starts erasing any d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ce for each variable there are two numbe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number is called the Initial Number.  Thes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you actually typed into the string gadge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.  Clicking on the arrows between the two numb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Initial value to the current value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 the last values you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ault values aren't all that cool so try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X = 35713 | 40065 | 41784 | &lt;- | 16152 | 59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X = 64000 | 34700 | 505   | &lt;- | 500   | 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X = 64    | 43    | 7     | 5  | 3     |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Y = 554   | 57266 | 43822 | &lt;- | 5294  | 31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Y = 64021 | 34700 | 501   | &lt;- | 515   | 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Y = 65    | 43    | 7     | &lt;- | 3     |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IOD = 10000 | &lt;-    | &lt;-    | &lt;- | &lt;-    | 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ISTENCE = 2500  | &lt;-    | &lt;-    | &lt;- | &lt;-    | 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LOW = 0     | &lt;-    | &lt;-    | &lt;- | &lt;-    | 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X = 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X = 3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X =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Y = 2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Y = 4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Y = 6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IOD = 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ISTENCE = 2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LOW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Please view each one for at lease 30 second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decide that it is the same as the last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is it un-interesting.  They often ch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ring to interesting every few seconds (Kind of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TV!).  Also note that the last set of valu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m to get stuck at a very boring display for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5 seconds, about 45 seconds into it.  (No tha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typo).  If you are patient enough to wait t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conds it will finally turn into someth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uploaded the source for those that are inter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version of this was written in a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Action! from the Atari 8-Bit world. 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ad thi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(c)  1983 A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Copyright (c) 1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by Action Computer Services (A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No portion of this softwa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incorporated within or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another computer program tha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be sold to other partie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manner without the expres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permission of Action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Sevices.  Under no circumstanc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this copyright notice or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contained within this softw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otice is in the file KALCALC.c since it is mos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source.  The rest of the source was written by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y be used in any way you see fit if you fi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.  I was VERY pleased to find out how easy i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n overscan display and how easy it is to constru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list.  One of the tricks of this program is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list is set up to start display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 in the middle of the display.  This allows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draw the top half of the display which saves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As far as I know only the Atari 8-Bits and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 something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Public Domain.  Please do NOT sell 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credit for work that is not your own.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egg Tav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500 National Blvd #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s Angeles, CA  90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INK: Greg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Text &amp; Marque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MCO-Demo is free to copy, but not to sell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QUEE     -- the demo-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keText   -- to make new text into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me     --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     -- demo 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ED a textfile and remember it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Start the program Make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When prompted, enter the name of the demofile (MARQUEE on this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t you can rename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Enter the name of your textfile (use TEXT for a test-ru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MakeText will copy your textfile into the demofile. MARQU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w an executable program...just type it in....you can copy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disk and use it for your own marquee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